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токол заседания консультативного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19» декабря 2024 г. 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заседаний консультативного совет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Министерстве по налогам и сборам </w:t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 декабре 2024-январе 2025 г.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17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чете при налогообложении прибыли амортизационных отчислений по основным средствам гражданской обороны, используемым в идеологической работе, а также расходов на проведение мероприятий по гражданской оборо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онцерн Белнефтехим, ОАО «Газпром Трансгаз Беларус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 202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чете при налогообложении прибыли премий, выплачиваемых к профессиональным праздникам </w:t>
            </w:r>
            <w:r>
              <w:rPr>
                <w:i/>
                <w:kern w:val="2"/>
                <w:sz w:val="30"/>
                <w:szCs w:val="30"/>
              </w:rPr>
              <w:t>(ОАО «Газпром Трансгаз Беларус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декабрь 202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чете при расчете налога на  прибыль и подоходного налога сумм (стоимости имущества), которые внесены в качестве вклада в имущество в случае ликвидации хозяйственного общества, продажи доли, уменьшении размера уставного фонда </w:t>
            </w:r>
            <w:r>
              <w:rPr>
                <w:sz w:val="30"/>
              </w:rPr>
              <w:t xml:space="preserve"> </w:t>
            </w:r>
            <w:r>
              <w:rPr>
                <w:i/>
                <w:sz w:val="30"/>
              </w:rPr>
              <w:t>(«ООО «ДРТ Лиг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декабрь 202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схождениях в бухгалтерском и налоговом учете </w:t>
            </w:r>
            <w:r>
              <w:rPr>
                <w:i/>
                <w:sz w:val="30"/>
                <w:szCs w:val="30"/>
              </w:rPr>
              <w:t>(БелА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декабрь 202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ведение понятия источник выплаты доходов в Налоговом кодексе Республики </w:t>
            </w:r>
            <w:r>
              <w:rPr>
                <w:i/>
                <w:sz w:val="30"/>
              </w:rPr>
              <w:t>Беларусь («ООО «ДРТ Лиг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ете при исчислении подоходного налога средств (стоимости имущества), которые перешли от ИП к созданной им в порядке, предусмотренном Законом Республики Беларусь от 22.04.2024 № 365-З, организации в случае ее ликвидации, выхода (исключения участника), продажи доли (акций), уменьшении размера уставного фон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</w:rPr>
              <w:t>(«ООО «ДРТ Лиг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 налогообложении дивидендов в связи с введением ставки подоходного налога в размере 25 процентов</w:t>
            </w:r>
          </w:p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(ООО «ВМП. Юридически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б оффшорном сборе: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конкретизация понятия «дата перечисления»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конкретизация объекта взимания сбором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i/>
                <w:sz w:val="30"/>
              </w:rPr>
              <w:t>(«ООО «ДРТ Лиг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 неначислении пеней в случае имеющейся у плательщика общей переплаты по налогам, сборам</w:t>
            </w:r>
            <w:r>
              <w:rPr>
                <w:i/>
                <w:sz w:val="30"/>
              </w:rPr>
              <w:t xml:space="preserve"> (концерн Белнефтех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 рассмотрении разрабатываемых МНС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</w:rPr>
              <w:t>По мере необходи-м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Иные вопросы, инициируемые членами консультатив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</w:rPr>
              <w:t>По мере необходи-мости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Председатель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консультативного совета                                               С.В.Еськов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3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5:00Z</dcterms:created>
  <dc:creator>user</dc:creator>
  <dc:description/>
  <cp:keywords/>
  <dc:language>en-US</dc:language>
  <cp:lastModifiedBy>user</cp:lastModifiedBy>
  <cp:lastPrinted>2022-04-08T10:54:00Z</cp:lastPrinted>
  <dcterms:modified xsi:type="dcterms:W3CDTF">2025-01-03T07:45:00Z</dcterms:modified>
  <cp:revision>2</cp:revision>
  <dc:subject/>
  <dc:title>Отдел информационно-</dc:title>
</cp:coreProperties>
</file>